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IMI PROV.-PU       GIRONE:   1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4/09/22 !                       ! RITORNO: 29/10/22 I   I ANDATA: 15/10/22 !                       ! RITORNO: 12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FERMIGNANO CALCIO            I   I  NUOVA ALTOFOGLIA 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NUOVA ALTOFOGLIA             I   I  URBANIA CALCIO   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DESE CALCIO                I   I       Riposa................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1/10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MERCOLEDÌ 2/11/22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2/10/22 !                       ! RITORNO: 19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VADESE CALCIO                I   I  FERMIGNANO CALCIO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LMV URBINO CALCIO            I   I  VADESE CALCIO    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RBANIA CALCIO               I   I       Riposa................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8/10/22 !                       ! RITORNO:  5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ERMIGNA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IMI PROV.-PU     GIRONE:   1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5:00 | VIA PABLO NERUD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0:45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5:3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68 | COMUNALE                        PIANDIMELETO                  | 15:30 | VIA DELLO SPORT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15:30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URBANIA CALCIO</w:t>
      </w:r>
      <w:r>
        <w:rPr>
          <w:rFonts w:cs="Arial" w:ascii="Arial" w:hAnsi="Arial"/>
          <w:sz w:val="20"/>
          <w:szCs w:val="20"/>
        </w:rPr>
        <w:t xml:space="preserve"> che gioca sempre di DOMENIC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IMI PROV.-PU       GIRONE:   2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4/09/22 !                       ! RITORNO: 29/10/22 I   I ANDATA: 15/10/22 !                       ! RITORNO: 12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GABICCE GRADARA              I   I  NEW ACADEMY     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NEW ACADEMY                  I   I  VISMARA 2008     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LFOGLIA                    I   I       Riposa................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1/10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MERCOLEDÌ 2/11/22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2/10/22 !                       ! RITORNO: 19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ALFOGLIA                    I   I  GABICCE GRADARA   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K SPORT MONTECCHIO           I   I  VALFOGLIA         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MARA 2008                 I   I       Riposa................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8/10/22 !                       ! RITORNO:  5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NEW ACADEMY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IMI PROV.-PU     GIRONE:   2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398 | PARROCCHIALE "SANCHIONI"        VALLEFOGLIA                   | 11:00 | VIA R.SANZIO MORCIOLA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11:00 | VIA LIRI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1:0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10:3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33 | COMUNALE BORGO MASSANO          MONTECALVO IN FOGLIA          | 15:30 | VIA FOGLIASECCA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IOCANO DI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ALFOGLIA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IMI PROV.-PU       GIRONE:   3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4/09/22 !                       ! RITORNO: 29/10/22 I   I ANDATA: 15/10/22 !                       ! RITORNO: 12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VILLA S.MARTINO              I   I  ARZILLA                      -  ACADEMY USAV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CARISSIMI 2016               I   I  VILLA S.MARTINO   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USAV                 I   I       Riposa................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1/10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MERCOLEDÌ 2/11/22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2/10/22 !                       ! RITORNO: 19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ACADEMY USAV                 I   I  ACADEMY USAV   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MURAGLIA S.S.D. A R.L.       I   I  CARISSIMI 2016   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RZILLA                      I   I       Riposa................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8/10/22 !                       ! RITORNO:  5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USAV             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ARZILL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ARISSIMI 2016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IMI PROV.-PU     GIRONE:   3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 9:3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1:00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 616 | CAMPO SPORTIVO GIMARRA          FANO                          | 10:30 | VIA CENA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11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USAV                         |  454 | PARROCCHIALE "LORETO"           PESARO                        | 10:00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IOCANO DI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IMI PROV.-PU       GIRONE:   4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4/09/22 !                       ! RITORNO: 29/10/22 I   I ANDATA: 15/10/22 !                       ! RITORNO: 12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MAROTTESE ARCOBALENO         I   I  C.S.I.DELFINO FANO    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GIOVANE SANTORSO             I   I  GIOVANE SANTORSO       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MAROTTAMONDOLFO      I   I       Riposa................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1/10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MERCOLEDÌ 2/11/22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2/10/22 !                       ! RITORNO: 19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ACCADEMIA GRANATA L.E.       I   I  ACADEMY MAROTTAMONDOLFO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ACADEMY MAROTTAMONDOLFO      I   I  MAROTTESE ARCOBALENO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.S.I.DELFINO FANO           I   I       Riposa................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8/10/22 !                       ! RITORNO:  5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GIOVANE SANTORS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AROTTESE ARCOBALEN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IMI PROV.-PU     GIRONE:   4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 406 | COMUNALE CENTINAROLA            FANO                          | 10:30 | VIA MONFALC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7:15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0 | COMUNALE "CAMPO N.1 BELLOCCHI"  FANO                          | 10:45 | VIA I STRAD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ESE ARCOBALENO                 |  431 | COMUNALE "LONGARINI-LUCCHETTI"  MONDOLFO                      | 10:00 | VIA DELLO SPORT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31 | COMUNALE "LONGARINI-LUCCHETTI"  MONDOLFO                      | 10:30 | VIA DELLO SPORT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IOCANO DI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.S.I. DELFINO FANO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IMI PROV.-PU       GIRONE:   5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4/09/22 !                       ! RITORNO: 29/10/22 I   I ANDATA: 15/10/22 !                       ! RITORNO: 12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POL.CAGLI SPORT ASSOCIATI    I   I  DELLA ROVERE CALCIO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FORSEMPRONESE 1949 SD.ARL    I   I  POL.CAGLI SPORT ASSOCIATI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REAL METAURO 2018            I   I       Riposa................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1/10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MERCOLEDÌ 2/11/22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2/10/22 !                       ! RITORNO: 19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REAL METAURO 2018            I   I  FORSEMPRONESE 1949 SD.ARL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UNIONE CALCIO PERGOLESE      I   I  REAL METAURO 2018          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DELLA ROVERE CALCIO          I   I       Riposa................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8/10/22 !                       ! RITORNO:  5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POL.CAGLI SPORT ASSOCIATI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IMI PROV.-PU     GIRONE:   5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0:30 | VIA LORETO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17:30 | VIA MARTIRI DELLA LIBERTA'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11:00 | PIAZZALE GRANDE TORIN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92 | COMUNALE "CAMPO N. 1"           CANTIANO                      | 10:30 | STR. PER CHIASERNA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483 | COMUNALE CALCINELLI             SALTARA                       | 10:30 | VIA MOMBAROCCESE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GIOCANO DI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UNIONE CALCIO PERGOLESE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. CADETTI-PU       GIRONE:  F1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4/09/22 !                       ! RITORNO: 26/11/22 I   I ANDATA: 29/10/22 !                       ! RITORNO: 28/01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6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NUOVA ALTOFOGLIA             I   I  FERMIGNANO CALCIO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FERMIGNANO CALCIO            I   I  LMV URBINO CALCIO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K SPORT MONTECCHIO           I   I  POL.CAGLI SPORT ASSOCIATI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POL.CAGLI SPORT ASSOCIATI    I   I  REAL METAURO 2018            -  MURAGLIA S.S.D. A R.L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URBANIA CALCIO               I   I  URBANIA CALCIO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1/10/22 !                       ! RITORNO:  3/12/22 I   I ANDATA:  5/11/22 !                       ! RITORNO:  4/02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7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REAL METAURO 2018            I   I  FORSEMPRONESE 1949 SD.ARL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VALFOGLIA                    I   I  K SPORT MONTECCHIO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MURAGLIA S.S.D. A R.Lsq.B    I   I  MURAGLIA S.S.D. A R.Lsq.B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FORSEMPRONESE 1949 SD.ARL    I   I  NUOVA ALTOFOGLIA 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LMV URBINO CALCIO            I   I  URBANIA CALCIO   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8/10/22 !                       ! RITORNO: 10/12/22 I   I ANDATA: 12/11/22 !                       ! RITORNO: 11/02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8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URBANIA CALCIO               I   I  FERMIGNANO CALCIO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POL.CAGLI SPORT ASSOCIATI    I   I  LMV URBINO CALCIO 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FERMIGNANO CALCIO            I   I  MURAGLIA S.S.D. A R.Lsq.B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K SPORT MONTECCHIO           I   I  REAL METAURO 2018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REAL METAURO 2018            I   I  VALFOGLIA     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5/10/22 !                       ! RITORNO: 17/12/22 I   I ANDATA: 19/11/22 !                       ! RITORNO: 18/02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   I ORE...: 15:30    !  9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VALFOGLIA                    I   I  FORSEMPRONESE 1949 SD.ARL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FORSEMPRONESE 1949 SD.ARL    I   I  K SPORT MONTECCHIO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NUOVA ALTOFOGLIA             I   I  NUOVA ALTOFOGLIA 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LMV URBINO CALCIO            I   I  POL.CAGLI SPORT ASSOCIATI    -  MURAGLIA S.S.D. A R.L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MURAGLIA S.S.D. A R.Lsq.B    I   I  URBANIA CALCIO   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2/10/22 !                       ! RITORNO: 21/01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5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LMV URBI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FERMIGNA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POL.CAGLI SPORT ASSOCIATI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. CADETTI-PU     GIRONE:  F1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11:00 | PIAZZALE GRANDE TORIN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5:00 | VIA PABLO NERUD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sq.B            |  456 | COMUNALE MURAGLIA               PESARO                        |  9:00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489 | COMUNALE TAVERNELLE             SERRUNGARINA                  | 10:30 | VIA DEI PIOPPI, 2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34 | COMUNALE CA' GALLO              MONTECALVO IN FOGLIA          | 10:30 | VIA CA'LEO LOC. CA' GALLO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0:0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398 | PARROCCHIALE "SANCHIONI"        VALLEFOGLIA                   |  9:00 | VIA R.SANZIO MORCIOLA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22 | COMUNALE                        MACERATA FELTRIA              | 15:30 | VIA PIEVE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90 | COMUNALE ACQUAVIVA              CAGLI                         | 15:30 | LOCALITA' ACQUAVIVA DI CAGLI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7:3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IOCANO DI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NUOVA ALTOFOGLIA</w:t>
      </w:r>
      <w:r>
        <w:rPr>
          <w:rFonts w:cs="Arial" w:ascii="Arial" w:hAnsi="Arial"/>
          <w:sz w:val="20"/>
          <w:szCs w:val="20"/>
        </w:rPr>
        <w:t xml:space="preserve"> che gioca sempre di SABATO ad eccezione della gara:    </w:t>
      </w:r>
      <w:r>
        <w:rPr>
          <w:rFonts w:cs="Arial" w:ascii="Arial" w:hAnsi="Arial"/>
          <w:b/>
          <w:sz w:val="20"/>
          <w:szCs w:val="20"/>
        </w:rPr>
        <w:t>2^ AND</w:t>
      </w:r>
      <w:r>
        <w:rPr>
          <w:rFonts w:cs="Arial" w:ascii="Arial" w:hAnsi="Arial"/>
          <w:sz w:val="20"/>
          <w:szCs w:val="20"/>
        </w:rPr>
        <w:t xml:space="preserve">   NUOVA ALTOFOGLIA – MURAGLIA sq. B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che si disputerà </w:t>
      </w:r>
      <w:r>
        <w:rPr>
          <w:rFonts w:cs="Arial" w:ascii="Arial" w:hAnsi="Arial"/>
          <w:b/>
          <w:sz w:val="20"/>
          <w:szCs w:val="20"/>
        </w:rPr>
        <w:t>LUNEDÌ 3/10/2022 alle ore 15:3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OL. CAGLI SPORT ASSOCIATI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URBANIA CALCIO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LMV URBINO CALCIO</w:t>
      </w:r>
      <w:r>
        <w:rPr>
          <w:rFonts w:cs="Arial" w:ascii="Arial" w:hAnsi="Arial"/>
          <w:sz w:val="20"/>
          <w:szCs w:val="20"/>
        </w:rPr>
        <w:t xml:space="preserve"> che gioca sempre di </w:t>
      </w:r>
      <w:r>
        <w:rPr>
          <w:rFonts w:cs="Arial" w:ascii="Arial" w:hAnsi="Arial"/>
          <w:b/>
          <w:sz w:val="20"/>
          <w:szCs w:val="20"/>
        </w:rPr>
        <w:t>LUNEDÌ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. CADETTI-PU       GIRONE:  F2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4/09/22 !                       ! RITORNO: 26/11/22 I   I ANDATA: 29/10/22 !                       ! RITORNO: 28/01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6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MURAGLIA S.S.D. A R.L.       I   I  ACCADEMIA GRANATA L.E.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CARISSIMI 2016               I   I  C.S.I.DELFINO FANO    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ACCADEMIA GRANATA L.E.       I   I  GIOVANE SANTORSO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C.S.I.DELFINO FANO           I   I  K SPORT MONTECCHIO   sq.B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URBANIA CALCIO       sq.B    I   I  URBANIA CALCIO       sq.B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1/10/22 !                       ! RITORNO:  3/12/22 I   I ANDATA:  5/11/22 !                       ! RITORNO:  4/02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7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ACADEMY MAROTTAMONDOLFO      I   I  ACADEMY MAROTTAMONDOLFO      -  K SPORT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GIOVANE SANTORSO             I   I  CARISSIMI 2016    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VILLA S.MARTINO              I   I  GABICCE GRADARA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GABICCE GRADARA              I   I  MURAGLIA S.S.D. A R.L.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sq.B    -  K SPORT MONTECCHIO   sq.B    I   I  URBANIA CALCIO       sq.B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8/10/22 !                       ! RITORNO: 10/12/22 I   I ANDATA: 12/11/22 !                       ! RITORNO: 11/02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8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URBANIA CALCIO       sq.B    I   I  C.S.I.DELFINO FANO 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C.S.I.DELFINO FANO           I   I  GABICCE GRADARA       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ACCADEMIA GRANATA L.E.       I   I  GIOVANE SANTORSO             -  URBANIA CALCIO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CARISSIMI 2016               I   I  K SPORT MONTECCHIO   sq.B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GIOVANE SANTORSO             I   I  VILLA S.MARTINO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5/10/22 !                       ! RITORNO: 17/12/22 I   I ANDATA: 19/11/22 !                       ! RITORNO: 18/02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   I ORE...: 15:30    !  9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MURAGLIA S.S.D. A R.L.       I   I  ACADEMY MAROTTAMONDOLFO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VILLA S.MARTINO              I   I  ACCADEMIA GRANATA L.E.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ACADEMY MAROTTAMONDOLFO      I   I  CARISSIMI 2016        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K SPORT MONTECCHIO   sq.B    I   I  MURAGLIA S.S.D. A R.L.       -  K SPORT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sq.B    -  GABICCE GRADARA              I   I  URBANIA CALCIO       sq.B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2/10/22 !                       ! RITORNO: 21/01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5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GIOVANE SANTORS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URBANIA CALCIO 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K SPORT MONTECCHI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ACCADEMIA GRANATA L.E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. CADETTI-PU     GIRONE:  F2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78 | COMUNALE                        SAN COSTANZO                  | 10:30 | VIA FILIPPIN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5:0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0 | COMUNALE "CAMPO N.1 BELLOCCHI"  FANO                          | 15:00 | VIA I STRAD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K SPORT MONTECCHIO   sq.B            |  474 | COMUNALE SUPPL.MONTECCHIO       VALLEFOGLIA                   | 15:00 | VIA MAZZ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9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 406 | COMUNALE CENTINAROLA            FANO                          | 15:30 | VIA MONFALC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7:15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0:30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7:45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sq.B            | 7060 | COMUNALE SUPPLEMENTARE          URBANIA                       | 15:0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CADEMY MAROTTAMONDOLFO</w:t>
      </w:r>
      <w:r>
        <w:rPr>
          <w:rFonts w:cs="Arial" w:ascii="Arial" w:hAnsi="Arial"/>
          <w:sz w:val="20"/>
          <w:szCs w:val="20"/>
        </w:rPr>
        <w:t xml:space="preserve"> che gioca sempre di DOMENICA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ARISSIMI 2016</w:t>
      </w:r>
      <w:r>
        <w:rPr>
          <w:rFonts w:cs="Arial" w:ascii="Arial" w:hAnsi="Arial"/>
          <w:sz w:val="20"/>
          <w:szCs w:val="20"/>
        </w:rPr>
        <w:t xml:space="preserve"> che gioca sempre di DOMENICA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URBANIA CALCIO sq. B</w:t>
      </w:r>
      <w:r>
        <w:rPr>
          <w:rFonts w:cs="Arial" w:ascii="Arial" w:hAnsi="Arial"/>
          <w:sz w:val="20"/>
          <w:szCs w:val="20"/>
        </w:rPr>
        <w:t xml:space="preserve"> che gioca sempre di DOMENICA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ILLA S. MARTINO</w:t>
      </w:r>
      <w:r>
        <w:rPr>
          <w:rFonts w:cs="Arial" w:ascii="Arial" w:hAnsi="Arial"/>
          <w:sz w:val="20"/>
          <w:szCs w:val="20"/>
        </w:rPr>
        <w:t xml:space="preserve"> che gioca sempre di DOMENICA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22-09-16T11:25:00Z</dcterms:modified>
  <cp:revision>101</cp:revision>
  <dc:subject/>
  <dc:title>* COMITATO             *</dc:title>
</cp:coreProperties>
</file>